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Séries numeriques</w:t>
        <w:br/>
        <w:br/>
      </w:r>
      <w:r>
        <w:rPr>
          <w:rFonts w:cs="Tahoma" w:ascii="Tahoma" w:hAnsi="Tahoma"/>
          <w:color w:val="000000"/>
          <w:sz w:val="22"/>
          <w:szCs w:val="22"/>
        </w:rPr>
        <w:t>EIVP 92 epreuve commune</w:t>
        <w:br/>
        <w:t>ESIM 88 M1 M-P'</w:t>
        <w:br/>
        <w:t>Cen 97 M1 MP</w:t>
        <w:br/>
        <w:t>cen 96 M1 M-P'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Applications linéaires et matrices</w:t>
        <w:br/>
        <w:br/>
      </w:r>
      <w:r>
        <w:rPr>
          <w:rFonts w:cs="Tahoma" w:ascii="Tahoma" w:hAnsi="Tahoma"/>
          <w:color w:val="000000"/>
          <w:sz w:val="22"/>
          <w:szCs w:val="22"/>
        </w:rPr>
        <w:t>ENAC 92 epreuve optionnelle</w:t>
        <w:br/>
        <w:t>CCP 98 M1 PC</w:t>
        <w:br/>
        <w:t>Cen 97 M2 PC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Det, valeurs (et vecteurs) propres</w:t>
        <w:br/>
        <w:br/>
      </w:r>
      <w:r>
        <w:rPr>
          <w:rFonts w:cs="Tahoma" w:ascii="Tahoma" w:hAnsi="Tahoma"/>
          <w:color w:val="000000"/>
          <w:sz w:val="22"/>
          <w:szCs w:val="22"/>
        </w:rPr>
        <w:t>CCP 95 M1 M-P'</w:t>
        <w:br/>
        <w:t>Cen 01 M2 PC</w:t>
        <w:br/>
        <w:t>Cen 98 M2 PSI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Diagonalosation</w:t>
        <w:br/>
        <w:br/>
      </w:r>
      <w:r>
        <w:rPr>
          <w:rFonts w:cs="Tahoma" w:ascii="Tahoma" w:hAnsi="Tahoma"/>
          <w:color w:val="000000"/>
          <w:sz w:val="22"/>
          <w:szCs w:val="22"/>
        </w:rPr>
        <w:t>CCP 00 M1 PC</w:t>
        <w:br/>
        <w:t>CCP 01 M2 MP</w:t>
        <w:br/>
        <w:t>Mines 01 M1 MP-PSI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Espaces normés topologie</w:t>
        <w:br/>
        <w:br/>
      </w:r>
      <w:r>
        <w:rPr>
          <w:rFonts w:cs="Tahoma" w:ascii="Tahoma" w:hAnsi="Tahoma"/>
          <w:color w:val="000000"/>
          <w:sz w:val="22"/>
          <w:szCs w:val="22"/>
        </w:rPr>
        <w:t>ENSAI 99 M1 Option maths</w:t>
        <w:br/>
        <w:t>Mines 95 M1 M-P'</w:t>
        <w:br/>
        <w:t>X-ESPCI 98 M2 PC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Normes et alg lin</w:t>
        <w:br/>
        <w:br/>
      </w:r>
      <w:r>
        <w:rPr>
          <w:rFonts w:cs="Tahoma" w:ascii="Tahoma" w:hAnsi="Tahoma"/>
          <w:color w:val="000000"/>
          <w:sz w:val="22"/>
          <w:szCs w:val="22"/>
        </w:rPr>
        <w:t>Mines 93 M1 M-P'</w:t>
        <w:br/>
        <w:t>Mines 00 M1 MP-PSI</w:t>
        <w:br/>
        <w:t>X-ESPCI 00 M2 PC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Dérivées</w:t>
        <w:br/>
        <w:br/>
      </w:r>
      <w:r>
        <w:rPr>
          <w:rFonts w:cs="Tahoma" w:ascii="Tahoma" w:hAnsi="Tahoma"/>
          <w:color w:val="000000"/>
          <w:sz w:val="22"/>
          <w:szCs w:val="22"/>
        </w:rPr>
        <w:t>Mines 01 M1 PC</w:t>
        <w:br/>
        <w:t>Mines 98 M2 PSI</w:t>
        <w:br/>
        <w:t>X-ENS 98 PSI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Espaces préhilbertiens</w:t>
        <w:br/>
        <w:br/>
      </w:r>
      <w:r>
        <w:rPr>
          <w:rFonts w:cs="Tahoma" w:ascii="Tahoma" w:hAnsi="Tahoma"/>
          <w:color w:val="000000"/>
          <w:sz w:val="22"/>
          <w:szCs w:val="22"/>
        </w:rPr>
        <w:t>Mines 98 M1 MP</w:t>
        <w:br/>
        <w:t>Mines 00 M1 PC</w:t>
        <w:br/>
        <w:t>Cen 99 M2 PSI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Automorphismes orthogonaux</w:t>
        <w:br/>
        <w:br/>
      </w:r>
      <w:r>
        <w:rPr>
          <w:rFonts w:cs="Tahoma" w:ascii="Tahoma" w:hAnsi="Tahoma"/>
          <w:color w:val="000000"/>
          <w:sz w:val="22"/>
          <w:szCs w:val="22"/>
        </w:rPr>
        <w:t>Cen 97 M2 PSI</w:t>
        <w:br/>
        <w:t>CCP 96 M1 M-P</w:t>
        <w:br/>
        <w:t>X-ESPCI 98 M1 PC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Matrice sym reelles</w:t>
        <w:br/>
        <w:br/>
      </w:r>
      <w:r>
        <w:rPr>
          <w:rFonts w:cs="Tahoma" w:ascii="Tahoma" w:hAnsi="Tahoma"/>
          <w:color w:val="000000"/>
          <w:sz w:val="22"/>
          <w:szCs w:val="22"/>
        </w:rPr>
        <w:t>CCP 01 M1 PC</w:t>
        <w:br/>
        <w:t>Cen 00 M2 MP</w:t>
        <w:br/>
        <w:t>Cen 01 M2 TSI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Integrales</w:t>
        <w:br/>
        <w:br/>
      </w:r>
      <w:r>
        <w:rPr>
          <w:rFonts w:cs="Tahoma" w:ascii="Tahoma" w:hAnsi="Tahoma"/>
          <w:color w:val="000000"/>
          <w:sz w:val="22"/>
          <w:szCs w:val="22"/>
        </w:rPr>
        <w:t>Mines 98 M2 PC</w:t>
        <w:br/>
        <w:t>Mines 99 M1 MP</w:t>
        <w:br/>
        <w:t>X-ESPCI 99 M2 PC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Integrales generalisees</w:t>
        <w:br/>
        <w:br/>
      </w:r>
      <w:r>
        <w:rPr>
          <w:rFonts w:cs="Tahoma" w:ascii="Tahoma" w:hAnsi="Tahoma"/>
          <w:color w:val="000000"/>
          <w:sz w:val="22"/>
          <w:szCs w:val="22"/>
        </w:rPr>
        <w:t>ESIM 97 M1 MP-PC-PSI</w:t>
        <w:br/>
        <w:t>Cen 94 M1 M-P'</w:t>
        <w:br/>
        <w:t>X 94 M1 P'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Suites et series de fction</w:t>
        <w:br/>
        <w:br/>
        <w:t>CCP 99 M1 MP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Mines 96 M1 M-P'</w:t>
      </w:r>
      <w:r>
        <w:rPr>
          <w:rFonts w:cs="Tahoma" w:ascii="Tahoma" w:hAnsi="Tahoma"/>
          <w:color w:val="000000"/>
          <w:sz w:val="22"/>
          <w:szCs w:val="22"/>
        </w:rPr>
        <w:br/>
        <w:t>Cen 97 M1 PSI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Cv des series entieres</w:t>
        <w:br/>
        <w:br/>
      </w:r>
      <w:r>
        <w:rPr>
          <w:rFonts w:cs="Tahoma" w:ascii="Tahoma" w:hAnsi="Tahoma"/>
          <w:color w:val="000000"/>
          <w:sz w:val="22"/>
          <w:szCs w:val="22"/>
        </w:rPr>
        <w:t>ESEM orleans 94 P</w:t>
        <w:br/>
        <w:t>Mines 97 M2 PSI</w:t>
        <w:br/>
        <w:t>Mines 95 M2 M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Pttes de la somme d'une serie entiere</w:t>
        <w:br/>
        <w:br/>
      </w:r>
      <w:r>
        <w:rPr>
          <w:rFonts w:cs="Tahoma" w:ascii="Tahoma" w:hAnsi="Tahoma"/>
          <w:color w:val="000000"/>
          <w:sz w:val="22"/>
          <w:szCs w:val="22"/>
        </w:rPr>
        <w:t>Mines 99 M1 PC-PSI</w:t>
        <w:br/>
        <w:t>Cen 98 M1 MP</w:t>
        <w:br/>
        <w:t>ENS ulm-lyon-cachan 95 P'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Geometrie</w:t>
        <w:br/>
        <w:br/>
      </w:r>
      <w:r>
        <w:rPr>
          <w:rFonts w:cs="Tahoma" w:ascii="Tahoma" w:hAnsi="Tahoma"/>
          <w:color w:val="000000"/>
          <w:sz w:val="22"/>
          <w:szCs w:val="22"/>
        </w:rPr>
        <w:t>ESTP-ENSAM M1 PC</w:t>
        <w:br/>
        <w:t>Cen 98 M2 MP</w:t>
        <w:br/>
        <w:t>Cen 00 M2 PSI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Integrales depandant d'un parametre</w:t>
        <w:br/>
        <w:br/>
      </w:r>
      <w:r>
        <w:rPr>
          <w:rFonts w:cs="Tahoma" w:ascii="Tahoma" w:hAnsi="Tahoma"/>
          <w:color w:val="000000"/>
          <w:sz w:val="22"/>
          <w:szCs w:val="22"/>
        </w:rPr>
        <w:t>CCP 97 M1 PSI</w:t>
        <w:br/>
        <w:t>Cen 98 M1 PC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Series de fourier</w:t>
        <w:br/>
        <w:br/>
      </w:r>
      <w:r>
        <w:rPr>
          <w:rFonts w:cs="Tahoma" w:ascii="Tahoma" w:hAnsi="Tahoma"/>
          <w:color w:val="000000"/>
          <w:sz w:val="22"/>
          <w:szCs w:val="22"/>
        </w:rPr>
        <w:t>ESIM 00 M2 MP</w:t>
        <w:br/>
        <w:t>CCP 98 M1 PSI</w:t>
        <w:br/>
        <w:t>Mines 97 M1 MP-PC-PSI</w:t>
        <w:br/>
        <w:t>CCP 99 M1 PSI</w:t>
        <w:br/>
        <w:t>Mines 99 M2 MP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Fonctions de plusieurs variables</w:t>
        <w:br/>
        <w:br/>
      </w:r>
      <w:r>
        <w:rPr>
          <w:rFonts w:cs="Tahoma" w:ascii="Tahoma" w:hAnsi="Tahoma"/>
          <w:color w:val="000000"/>
          <w:sz w:val="22"/>
          <w:szCs w:val="22"/>
        </w:rPr>
        <w:t>ESIM 99 M1 PC</w:t>
        <w:br/>
        <w:t>ENSAM-ESTP 98 M1 PSI</w:t>
        <w:br/>
        <w:t>Cen 00 M2 PC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Eq dif</w:t>
        <w:br/>
        <w:br/>
      </w:r>
      <w:r>
        <w:rPr>
          <w:rFonts w:cs="Tahoma" w:ascii="Tahoma" w:hAnsi="Tahoma"/>
          <w:color w:val="000000"/>
          <w:sz w:val="22"/>
          <w:szCs w:val="22"/>
        </w:rPr>
        <w:t>Mines 99 M2 PC</w:t>
        <w:br/>
        <w:t>X 95 M1 P'</w:t>
        <w:br/>
        <w:t>CCCP 01 M2 PC</w:t>
        <w:br/>
        <w:t>Mines 00 M2 PC-PSI</w:t>
        <w:br/>
        <w:t>Toutes ENS 97 PC</w:t>
        <w:br/>
        <w:br/>
        <w:br/>
      </w:r>
      <w:r>
        <w:rPr>
          <w:rFonts w:cs="Tahoma" w:ascii="Tahoma" w:hAnsi="Tahoma"/>
          <w:color w:val="000000"/>
          <w:sz w:val="22"/>
          <w:szCs w:val="22"/>
          <w:u w:val="single"/>
        </w:rPr>
        <w:t>Courbes parametrees et surfaces</w:t>
        <w:br/>
        <w:br/>
      </w:r>
      <w:r>
        <w:rPr>
          <w:rFonts w:cs="Tahoma" w:ascii="Tahoma" w:hAnsi="Tahoma"/>
          <w:color w:val="000000"/>
          <w:sz w:val="22"/>
          <w:szCs w:val="22"/>
        </w:rPr>
        <w:t>TPE-EIVP 96 maths pratiques</w:t>
        <w:br/>
        <w:t>Cen 99 M2 PC</w:t>
        <w:br/>
        <w:t>Cen 86 M2 M-P'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29:00Z</dcterms:created>
  <dc:creator> </dc:creator>
  <dc:description/>
  <dc:language>en-US</dc:language>
  <cp:lastModifiedBy>Jay</cp:lastModifiedBy>
  <dcterms:modified xsi:type="dcterms:W3CDTF">2003-01-30T17:47:00Z</dcterms:modified>
  <cp:revision>3</cp:revision>
  <dc:subject/>
  <dc:title>Séries numeriques</dc:title>
</cp:coreProperties>
</file>